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Uchwała Nr IV-66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arządu Powiatu Wołom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z dnia 20 kwietnia 201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w sprawie: </w:t>
        <w:tab/>
        <w:t xml:space="preserve">przeprowadzenia konsultacji społecznych projektu uchwały Rady Powiatu Wołomińskiego </w:t>
        <w:br/>
        <w:t xml:space="preserve">w sprawie: obowiązujących w 2012 r. wysokości opłat za usunięcie i przechowywanie </w:t>
        <w:br/>
        <w:t>w strzeżonym porcie, przystani lub na parkingu, statków lub innych obiektów pływających, przeznaczonych lub używanych do uprawiania sportu lub rekreacji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2 ust. 1 ustawy z dnia 5 czerwca 1998 r. o samorządzie powiatowym (Dz.U. z 2001 r. Nr 142, poz. 1592 z późn. zm.) oraz § 3 „Zasad i trybu przeprowadzania konsultacji społecznych </w:t>
        <w:br/>
        <w:t xml:space="preserve">z mieszkańcami oraz z organizacjami pozarządowymi i podmiotami wymienionymi w art. 3 ust. 3 ustawy </w:t>
        <w:br/>
        <w:t xml:space="preserve">o działalności pożytku publicznego i o wolontariacie” stanowiących załącznik do uchwały Nr XI-112/2011 Rady Powiatu Wołomińskiego z dnia 26 października 2011 r. w sprawie  przyjęcia „Zasad...” (Dz.Urz.Woj.Maz. </w:t>
        <w:br/>
        <w:t>z 2011 r. Nr 210, poz. 6320),  Zarząd Powiatu Wołomińskieg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rządza się przeprowadzenie konsultacji społecznych, których przedmiotem będzie projekt uchwały Rady Powiatu Wołomińskiego w sprawie: obowiązujących w 2012 r. wysokości opłat za usunięcie i przecho-wywanie w strzeżonym porcie, przystani lub na parkingu, statków lub innych obiektów pływających, przeznaczonych lub używanych do uprawiania sportu lub rekre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uchwały Rady Powiatu Wołomińskiego w sprawie: przyjęcia obowiązujących w 2012 r. wysokości opłat za usunięcie i przechowywanie w strzeżonym porcie, przystani lub na parkingu, statków lub innych obiektów pływających, przeznaczonych lub używanych do uprawiania sportu lub rekreacji, stanowi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rozpoczęcia konsultacji: 23 kwietnia 2012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owany termin zakończenia konsultacji: 10 maja 2012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y, w których realizowane będą konsultacj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ublikowanie na strona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netowych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wiat-wolomin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na stronach Biuletynu </w:t>
      </w:r>
      <w:r>
        <w:rPr>
          <w:rFonts w:cs="Times New Roman" w:ascii="Times New Roman" w:hAnsi="Times New Roman"/>
          <w:sz w:val="20"/>
          <w:szCs w:val="20"/>
        </w:rPr>
        <w:t xml:space="preserve">Informacji Publicznej Starostw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powiat-wolominski.pl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y mailingowe do zainteresowanych podmiotów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ltacji w ramach Zespołu doradczo-inicjatywnego ds. współpracy z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do projektu uchwały Rady Powiatu Wołomińskiego należy zgłaszać na formularzu stanowiącym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i do projektu uchwały Rady Powiatu Wołomińskiego można zgłasza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średnictwem internetu: 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os@powiat-wolominski.pl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ksem: </w:t>
        <w:tab/>
        <w:tab/>
        <w:tab/>
        <w:t>(0-22) 776-50-93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tą na adres:</w:t>
        <w:tab/>
        <w:tab/>
        <w:t>Starostwo Powiatowe w Wołominie</w:t>
      </w:r>
    </w:p>
    <w:p>
      <w:pPr>
        <w:pStyle w:val="Akapitzlist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Ochrony Środowiska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rądzyńskiego 3, 05-200 Wołomin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iście: </w:t>
        <w:tab/>
        <w:tab/>
        <w:tab/>
        <w:t>w siedzibie Starostwa, pokój nr  11, tel. (0-22) 787-43-03 wew. 1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lendarz czynności związanych z przeprowadzeniem konsultacji społecznych stanowi załącznik nr 3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Naczelnikowi Wydziału Ochrony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hwała wchodzi w życie z dniem podjęcia.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os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5:00Z</dcterms:created>
  <dc:creator>Ania</dc:creator>
  <dc:description/>
  <dc:language>en-US</dc:language>
  <cp:lastModifiedBy>user</cp:lastModifiedBy>
  <cp:lastPrinted>2012-04-21T09:19:00Z</cp:lastPrinted>
  <dcterms:modified xsi:type="dcterms:W3CDTF">2012-04-23T07:25:00Z</dcterms:modified>
  <cp:revision>2</cp:revision>
  <dc:subject/>
  <dc:title/>
</cp:coreProperties>
</file>